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(selezione  referente della valutazione)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l’avviso relativo al progetto PON C.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1.1A-FSEPON-PI-2017-183</w:t>
      </w:r>
      <w:r>
        <w:rPr>
          <w:rFonts w:eastAsia="Verdana" w:cs="Calibri" w:ascii="Calibri" w:hAnsi="Calibri"/>
          <w:color w:val="000000"/>
          <w:sz w:val="22"/>
          <w:szCs w:val="22"/>
        </w:rPr>
        <w:t>, dichiara, consapevole della responsabilità penale e della decadenza da eventuali benefici, quanto segue:</w:t>
      </w:r>
    </w:p>
    <w:p>
      <w:pPr>
        <w:pStyle w:val="Normal"/>
        <w:ind w:left="460" w:right="10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left="460" w:right="10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tbl>
      <w:tblPr>
        <w:tblW w:w="91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440"/>
      </w:tblGrid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lang w:val="en-US"/>
              </w:rPr>
              <w:t>1° Macrocriterio: titoli di stud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66"/>
              <w:ind w:right="115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jc w:val="both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Punteggio assegnato al titolo di studio:</w:t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Diploma                                                                                                            2 punti</w:t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Laurea ( voto &lt;105)                                                                                        4 punti</w:t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Laurea ( 105&gt;=voto&gt;=110)                                                                            6 punti</w:t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Laurea con voto 110 e lode                                                                           8 punti</w:t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Dottorato di ricerca pertinente alla disciplina per cui si candida          10 pun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66"/>
              <w:ind w:right="113" w:hanging="0"/>
              <w:jc w:val="center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66"/>
              <w:ind w:right="113" w:hanging="0"/>
              <w:jc w:val="center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66"/>
              <w:ind w:right="113" w:hanging="0"/>
              <w:jc w:val="center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66"/>
              <w:ind w:right="113" w:hanging="0"/>
              <w:jc w:val="center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Max punti 10</w:t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Corso di perfezionamento/master ( 60 CFU) annuale inerente la disciplina del profilo per cui si candida 2 punti c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Max punti 4</w:t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Corso di perfezionamento/Master ( 120 CFU) biennale inerente la disciplina del profilo per cui si candida 4 punti cad, ( max 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66"/>
              <w:ind w:right="115" w:hanging="0"/>
              <w:jc w:val="center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Punti 4</w:t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lang w:val="en-US"/>
              </w:rPr>
              <w:t>2° Macrocriterio: Titoli Culturali Specifi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66"/>
              <w:ind w:right="115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Partecipazione a corsi di formazione, in qualità di discente  attinenti la disciplina/ argomenti richiesti ( 2 punti per ciascun cors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Max punti 10</w:t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Certificazioni informatiche ( 2 punto per certificazio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/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 xml:space="preserve">Max punti </w:t>
            </w:r>
            <w:r>
              <w:rPr>
                <w:rFonts w:cs="Calibri" w:ascii="Calibri" w:hAnsi="Calibri"/>
                <w:spacing w:val="1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lang w:val="en-US"/>
              </w:rPr>
              <w:t>3° Macrocriterio: titoli di servizio o lavo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66"/>
              <w:ind w:right="115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Esperienza lavorativa come Tutor/ Coordinamento/Valutatore/ Facilitatore in percorsi FSE/FAS/POR attinenti la disciplina/ argomenti richiesti ( 1 punto per ann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Max punti 8</w:t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Esperienza lavorativa come valutatore all'interno dell'istituzione scolastica</w:t>
            </w:r>
          </w:p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( 1 punto per esperienza) max 4 pun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Max punti 4</w:t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Esperienza lavorativa come valutatore realizzata in ambito extra scolastico (Punti 1 per attività) max punti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Max punti 4</w:t>
            </w:r>
          </w:p>
        </w:tc>
      </w:tr>
      <w:tr>
        <w:trPr>
          <w:trHeight w:val="23" w:hRule="atLeast"/>
        </w:trPr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rPr>
                <w:rFonts w:ascii="Calibri" w:hAnsi="Calibri" w:cs="Calibri"/>
                <w:spacing w:val="1"/>
                <w:sz w:val="24"/>
                <w:lang w:val="en-US"/>
              </w:rPr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Esperienza di progettazione e/o gestione progetti PON (2 punti per ogni attività) max punti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6"/>
              <w:ind w:right="115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24"/>
                <w:lang w:val="en-US"/>
              </w:rPr>
              <w:t>Max punti 6</w:t>
            </w:r>
          </w:p>
        </w:tc>
      </w:tr>
    </w:tbl>
    <w:p>
      <w:pPr>
        <w:pStyle w:val="Normal"/>
        <w:spacing w:lineRule="atLeast" w:line="266"/>
        <w:ind w:left="460" w:right="115" w:hanging="0"/>
        <w:jc w:val="both"/>
        <w:rPr>
          <w:rFonts w:ascii="Calibri" w:hAnsi="Calibri" w:eastAsia="Verdana" w:cs="Calibri"/>
          <w:color w:val="000000"/>
          <w:spacing w:val="1"/>
          <w:sz w:val="24"/>
          <w:szCs w:val="22"/>
          <w:lang w:val="en-US"/>
        </w:rPr>
      </w:pPr>
      <w:r>
        <w:rPr>
          <w:rFonts w:eastAsia="Verdana" w:cs="Calibri" w:ascii="Calibri" w:hAnsi="Calibri"/>
          <w:color w:val="000000"/>
          <w:spacing w:val="1"/>
          <w:sz w:val="24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pacing w:val="1"/>
          <w:sz w:val="22"/>
          <w:szCs w:val="22"/>
          <w:lang w:val="en-US"/>
        </w:rPr>
      </w:pPr>
      <w:r>
        <w:rPr>
          <w:rFonts w:eastAsia="Verdana" w:cs="Calibri" w:ascii="Calibri" w:hAnsi="Calibri"/>
          <w:color w:val="000000"/>
          <w:spacing w:val="1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dichiara, inoltre, di possedere i requisiti di ammissibilità di cui all’art. 5 del bando</w:t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142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/>
          <w:vAlign w:val="bottom"/>
        </w:tcPr>
        <w:p>
          <w:pPr>
            <w:pStyle w:val="Titolo1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196340" cy="219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FF00"/>
            <w:bottom w:val="single" w:sz="12" w:space="0" w:color="FFFF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FF00"/>
          </w:tcBorders>
        </w:tcPr>
        <w:p>
          <w:pPr>
            <w:pStyle w:val="Titolo1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427355" cy="269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62" t="10323" r="4623" b="9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0" w:right="0" w:hanging="1134"/>
      <w:outlineLvl w:val="0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1:00Z</dcterms:created>
  <dc:creator>01amministra</dc:creator>
  <dc:description/>
  <cp:keywords/>
  <dc:language>en-US</dc:language>
  <cp:lastModifiedBy>Segreteria</cp:lastModifiedBy>
  <cp:lastPrinted>2019-01-24T12:17:00Z</cp:lastPrinted>
  <dcterms:modified xsi:type="dcterms:W3CDTF">2019-03-07T11:13:00Z</dcterms:modified>
  <cp:revision>2</cp:revision>
  <dc:subject/>
  <dc:title>Prot</dc:title>
</cp:coreProperties>
</file>