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5 del bando relativo al progetto PON C.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1.1A-FSEPON-PI-2017-183</w:t>
      </w:r>
      <w:r>
        <w:rPr>
          <w:rFonts w:eastAsia="Verdana" w:cs="Calibri" w:ascii="Calibri" w:hAnsi="Calibri"/>
          <w:color w:val="000000"/>
          <w:sz w:val="22"/>
          <w:szCs w:val="22"/>
        </w:rPr>
        <w:t>,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701"/>
        <w:gridCol w:w="1721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ind w:right="61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Autovalutazione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Laurea voto 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Voto da 100 a 110 con lode: 2 punti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Voto minore di 100: 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ax punti 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i di perfezionamento post Laurea.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x punti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orsi di specializzazione 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x punti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didattici e cultura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i di aggiornamento nella materia oggetto dell’avviso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x punti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tabs>
                <w:tab w:val="clear" w:pos="708"/>
                <w:tab w:val="left" w:pos="7605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Attività professionale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tabs>
                <w:tab w:val="clear" w:pos="708"/>
                <w:tab w:val="left" w:pos="7605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e già acquisite nell’area richiesta accertate e valutabili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x 2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° di collaborazioni con Università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x 2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orsi in qualità di formatore 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ax 2 punt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ind w:left="-188" w:right="-16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° Macrocriterio: Conoscenze informatich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rtificazione informatica 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1 p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x Punti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chiara, inoltre, di possedere le conoscenze informatiche necessarie all’espletamento dell’ incarico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rFonts w:cs="Comic Sans MS" w:ascii="Comic Sans MS" w:hAnsi="Comic Sans MS"/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1:00Z</dcterms:created>
  <dc:creator>01amministra</dc:creator>
  <dc:description/>
  <cp:keywords/>
  <dc:language>en-US</dc:language>
  <cp:lastModifiedBy>stefania sivieri</cp:lastModifiedBy>
  <cp:lastPrinted>2019-01-24T12:24:00Z</cp:lastPrinted>
  <dcterms:modified xsi:type="dcterms:W3CDTF">2019-01-24T11:25:00Z</dcterms:modified>
  <cp:revision>4</cp:revision>
  <dc:subject/>
  <dc:title>Prot</dc:title>
</cp:coreProperties>
</file>