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RIO DELL’INSEGNANTE 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__________________________            CLASSE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mazione valide per l’a.s.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settimanale  -settimana A      Ambito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un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rt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settimanale –settimana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 xml:space="preserve">LEGENDA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  (LINGUA)</w:t>
        <w:tab/>
        <w:tab/>
        <w:tab/>
        <w:tab/>
        <w:tab/>
        <w:tab/>
        <w:tab/>
        <w:tab/>
      </w:r>
      <w:r>
        <w:rPr/>
        <w:t>Torino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(MATEMATIC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/A (RELIGIONE /ALTERN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2  (LINGUA STRANI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 (SOSTEGNO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 (INGLESE)                                                                    FIRMA  INS.TI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2:00Z</dcterms:created>
  <dc:creator>Segreteria1</dc:creator>
  <dc:description/>
  <cp:keywords/>
  <dc:language>en-US</dc:language>
  <cp:lastModifiedBy>Maria Antonietta Martinazzo</cp:lastModifiedBy>
  <cp:lastPrinted>2019-09-18T09:55:00Z</cp:lastPrinted>
  <dcterms:modified xsi:type="dcterms:W3CDTF">2021-09-06T09:01:00Z</dcterms:modified>
  <cp:revision>3</cp:revision>
  <dc:subject/>
  <dc:title>ORARIO DELL’INSEGNANTE</dc:title>
</cp:coreProperties>
</file>